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016297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>22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ANEXO V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TERMO DE RATIFIC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4"/>
        <w:gridCol w:w="3199"/>
      </w:tblGrid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Nome do servidor 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 nº:                                                   Cargo: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  )Solicito ratificação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 falta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____hs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  )Solicito ratificação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 falta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e____hs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  )Solicito ratificação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 falta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____hs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  )Solicito ratificação 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 falta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  )Da____hs do dia:___/___/____ , para compensação no dia___/___/____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TIFICATIVA DA SOLICITAÇÃO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      ____________________ 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>Servidor                          Chefia Imediata</w:t>
        <w:tab/>
        <w:t xml:space="preserve">                 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5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16:00Z</dcterms:modified>
  <cp:revision>3</cp:revision>
  <dc:subject/>
  <dc:title>DECLARAÇÃO</dc:title>
</cp:coreProperties>
</file>